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обязательной литературы для летнего ч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будущих пятиклассников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А. Жуковский.  «Спящая царевна»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С. Пушкин «Сказка о мертвой царевне и семи богатырях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А. Погорельский «Черная курица, или Подземные жител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.В. Гоголь «Вечера на хуторе близ Дикань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.С. Тургенев «Муму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.Н. Толстой «Кавказский пленник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.П. Бажов «Хозяйка медной горы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.Я. Маршак «12 месяцев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.П. Астафьев «Васюткино озеро»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з зарубежной литературы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. Дефо «Робинзон Крузо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Х.К. Андерсен «Снежная королева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. Твен «Приключения Тома Сойера»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ассказы Дж. Лондо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67d1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67d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67d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27:00Z</dcterms:created>
  <dc:creator>HOME</dc:creator>
  <dc:description/>
  <dc:language>en-US</dc:language>
  <cp:lastModifiedBy>HOME</cp:lastModifiedBy>
  <dcterms:modified xsi:type="dcterms:W3CDTF">2014-06-12T0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